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40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u w:val="none"/>
            <w:shd w:fill="FFFFFF" w:val="clear"/>
          </w:rPr>
          <w:t>kgf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на</w:t>
      </w:r>
      <w:r>
        <w:rPr>
          <w:rFonts w:cs="Arial" w:ascii="Arial" w:hAnsi="Arial"/>
          <w:b/>
          <w:bCs/>
          <w:sz w:val="40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 xml:space="preserve">оборудование </w:t>
      </w:r>
      <w:r>
        <w:rPr>
          <w:rStyle w:val="StrongEmphasis"/>
          <w:rFonts w:cs="Arial" w:ascii="Arial" w:hAnsi="Arial"/>
          <w:sz w:val="40"/>
          <w:szCs w:val="32"/>
          <w:shd w:fill="FFFFFF" w:val="clear"/>
        </w:rPr>
        <w:t>КМЗ ГОРНЯ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23:00Z</dcterms:created>
  <dc:creator>http://kmzg.nt-rt.ru/</dc:creator>
  <dc:description/>
  <dc:language>en-US</dc:language>
  <cp:lastModifiedBy>Lenovo</cp:lastModifiedBy>
  <cp:lastPrinted>2018-02-26T13:45:00Z</cp:lastPrinted>
  <dcterms:modified xsi:type="dcterms:W3CDTF">2018-12-24T17:23:00Z</dcterms:modified>
  <cp:revision>2</cp:revision>
  <dc:subject>КМЗ ГОРНЯК || Опросный лист на Ф360, 10А, 14Б. Карта заказа на крюки крановые, зубчатые венцы, рейки, муфты, вал-шестерни, грузовые барабаны, колеса, блоки, шкивы, крюковые подвески, звездочки цепные. Продажа оборудования производства завода-изготовителя КМЗГОРНЯК, KMZ GORNYAK, КОПЕЙСКИЙ МЕХАНИЧЕСКИЙ ЗАВОД, производитель г. Копейск. Дилер ГКНТ. Поставка Россия, Казахстан.</dc:subject>
  <dc:title>КМЗ ГОРНЯК || Опросный лист на Ф360, 10А, 14Б. Карта заказа на крюки крановые, зубчатые венцы, рейки, муфты, вал-шестерни, грузовые барабаны, колеса, блоки, шкивы, крюковые подвески, звездочки цепные. Продажа оборудования производства завода-изготовителя КМЗГОРНЯК, KMZ GORNYAK, КОПЕЙСКИЙ МЕХАНИЧЕСКИЙ ЗАВОД, производитель г. Копейск. Дилер ГКНТ. Поставка Россия, Казахстан.</dc:title>
</cp:coreProperties>
</file>